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</w:t>
      </w:r>
      <w:r>
        <w:rPr>
          <w:b/>
        </w:rPr>
        <w:t>Załącznik Nr 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      do Uchwały  Nr LIII/213/21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                             Rady Gminy Orchow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z dnia 29 kwietnia 202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Fundusz Sołecki –zestawienie wydatków 2021 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085"/>
        <w:gridCol w:w="1080"/>
        <w:gridCol w:w="1134"/>
        <w:gridCol w:w="905"/>
        <w:gridCol w:w="136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łectwo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sięwzięcia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31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elsk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Zakup opału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Działalność kulturalno-oświatow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3/ Bieżące utrzymanie świetlic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4/ Remont kominów na budynku gminnym –szkoł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 remontowych</w:t>
            </w:r>
          </w:p>
          <w:p>
            <w:pPr>
              <w:pStyle w:val="Normal"/>
              <w:rPr/>
            </w:pPr>
            <w:r>
              <w:rPr/>
              <w:t>5/ Bieżące utrzymanie dróg gminnych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6/ utrzymanie terenów zielonych wokół świetlic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7/ zagospodarowanie terenów zielonych wokół świetlic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8/ zakup i montaż oświetlenia ulicznego Bielsko wybudowanie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9/ Monitoring wokół remizy OSP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1</w:t>
            </w:r>
          </w:p>
          <w:p>
            <w:pPr>
              <w:pStyle w:val="Normal"/>
              <w:jc w:val="right"/>
              <w:rPr/>
            </w:pPr>
            <w:r>
              <w:rPr/>
              <w:t>8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101</w:t>
            </w:r>
          </w:p>
          <w:p>
            <w:pPr>
              <w:pStyle w:val="Normal"/>
              <w:jc w:val="right"/>
              <w:rPr/>
            </w:pPr>
            <w:r>
              <w:rPr/>
              <w:t>801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4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2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  <w:t>2 494,7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900,00</w:t>
            </w:r>
          </w:p>
          <w:p>
            <w:pPr>
              <w:pStyle w:val="Normal"/>
              <w:jc w:val="right"/>
              <w:rPr/>
            </w:pPr>
            <w:r>
              <w:rPr/>
              <w:t>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 494,77</w:t>
            </w:r>
          </w:p>
        </w:tc>
      </w:tr>
      <w:tr>
        <w:trPr>
          <w:trHeight w:val="5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ydłówiec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wykonanie projektu oświetlenia ulicznego przy drodze gminnej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2/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Zagospodarowanie  terenu zieleni wokół kościoła - zakup materiałów</w:t>
            </w:r>
          </w:p>
          <w:p>
            <w:pPr>
              <w:pStyle w:val="Normal"/>
              <w:rPr/>
            </w:pPr>
            <w:r>
              <w:rPr/>
              <w:t>3/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Zakup elementów parku siłowego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Działalność kulturaln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5/ Bieżące utrzymanie świetlic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/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Zakup zewnętrznego stołu do tenisa stołowego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6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  <w:p>
            <w:pPr>
              <w:pStyle w:val="Normal"/>
              <w:jc w:val="right"/>
              <w:rPr/>
            </w:pPr>
            <w:r>
              <w:rPr/>
              <w:t>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880,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030,36</w:t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chówek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Zagospodarowanie terenu wokół świetlicy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2/ Działalność kulturaln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3/ Wyposażenie świetlicy 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jc w:val="right"/>
              <w:rPr/>
            </w:pPr>
            <w:r>
              <w:rPr/>
              <w:t>4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5,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`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285,2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yślątkow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Zagospodarowanie północnej części parku w Myślątkowie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 839,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839,23</w:t>
            </w:r>
          </w:p>
        </w:tc>
      </w:tr>
      <w:tr>
        <w:trPr>
          <w:trHeight w:val="6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ówiec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Zakup zjeżdżalni linowej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2/ Remont dachu na świetlicy wiejskiej</w:t>
            </w:r>
          </w:p>
          <w:p>
            <w:pPr>
              <w:pStyle w:val="Normal"/>
              <w:rPr/>
            </w:pPr>
            <w:r>
              <w:rPr/>
              <w:t>- zakup usług remontowych</w:t>
            </w:r>
          </w:p>
          <w:p>
            <w:pPr>
              <w:pStyle w:val="Normal"/>
              <w:rPr/>
            </w:pPr>
            <w:r>
              <w:rPr/>
              <w:t>3/ Materiały do remontu drogi Suszewo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zakup paliwa i części do kosiarki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Bieżące utrzymanie świetlicy i terenu wokół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/ Działalność kulturalno-oświatow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7/ Wyposażenie świetlicy wiejski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8/Boisko do tenisa-projekt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 xml:space="preserve">9/ Oświetlenie uliczne w m. Osówiec –lampa oświetleniowa  w kierunku oczyszczalni- projekt  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>900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,00</w:t>
            </w:r>
          </w:p>
          <w:p>
            <w:pPr>
              <w:pStyle w:val="Normal"/>
              <w:jc w:val="right"/>
              <w:rPr/>
            </w:pPr>
            <w:r>
              <w:rPr/>
              <w:t>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6,9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456,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łowikow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 Bieżące utrzymanie sprzętu 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2/ Działalność kulturalno- sportow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Zagospodarowanie terenu przy świetlicy wiejskiej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53</w:t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 65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059,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ówiec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Działalność kulturalno-oświatow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Utrzymanie terenów zielonych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Zagospodarowanie terenu naprzeciwko cmentarz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Zakup kruszywa na utwardzenie dróg gminnych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157,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157,78</w:t>
            </w:r>
          </w:p>
        </w:tc>
      </w:tr>
      <w:tr>
        <w:trPr>
          <w:trHeight w:val="31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chow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Budowa chodnika ul. Lipowa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2/ Zagospodarowanie terenu nad jeziorem orchowskim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3/ Budowa oświetlenia ulicznego ul. Ks. Nikodema Siega (3 lampy)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4/ Organizacja festynu sołeckiego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5/ Zakup drzwi wejściowych do Domu Kultury i Strażaka w Orchowie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/ Współudział w  organizowaniu zawodów sportowych oraz zakup sprzętu dla dzieci i młodzieży sołectw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7/ Utwardzenie drogi gminnej ul. Dąbrow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8/ Działalność kulturalno -oświatow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  <w:t>1 075,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 075,89</w:t>
            </w:r>
          </w:p>
        </w:tc>
      </w:tr>
      <w:tr>
        <w:trPr>
          <w:trHeight w:val="34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óżan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zakup tablic informacyjnych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zakup i wymiana 2 bramek do piłki nożn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Zakup wiaty przystankow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Budowa oświetlenia w m. Siedluchno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 526,75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 926,75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barczew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Budowa boiska do piłki siatkowej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2/ bieżące utrzymanie placu zabaw</w:t>
            </w:r>
          </w:p>
          <w:p>
            <w:pPr>
              <w:pStyle w:val="Normal"/>
              <w:rPr/>
            </w:pPr>
            <w:r>
              <w:rPr/>
              <w:t>-zakup materiałów</w:t>
            </w:r>
          </w:p>
          <w:p>
            <w:pPr>
              <w:pStyle w:val="Normal"/>
              <w:rPr/>
            </w:pPr>
            <w:r>
              <w:rPr/>
              <w:t>3/ Działalność kulturalno-oświatow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4/ Wyposażenie świetlicy  wiejski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996,5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,00</w:t>
            </w:r>
          </w:p>
          <w:p>
            <w:pPr>
              <w:pStyle w:val="Normal"/>
              <w:jc w:val="right"/>
              <w:rPr/>
            </w:pPr>
            <w:r>
              <w:rPr/>
              <w:t>9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 736,05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682,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ólka Orchowsk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Montaż  kostki brukowej oraz stołu do altan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Montaż garażu blaszanego na boisku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3/ zakup wyposażenia boiska do siatkówki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Profilowanie drogi gminnej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5/ Działalność kulturaln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/ Bieżące utrzymanie boisk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,00</w:t>
            </w:r>
          </w:p>
          <w:p>
            <w:pPr>
              <w:pStyle w:val="Normal"/>
              <w:jc w:val="right"/>
              <w:rPr/>
            </w:pPr>
            <w:r>
              <w:rPr/>
              <w:t>2 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319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319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 328,84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11:00Z</dcterms:created>
  <dc:creator>Irena Kowalewska</dc:creator>
  <dc:description/>
  <cp:keywords/>
  <dc:language>en-US</dc:language>
  <cp:lastModifiedBy>Agnieszka Kolberg</cp:lastModifiedBy>
  <cp:lastPrinted>2021-05-05T10:50:00Z</cp:lastPrinted>
  <dcterms:modified xsi:type="dcterms:W3CDTF">2021-05-05T10:11:00Z</dcterms:modified>
  <cp:revision>2</cp:revision>
  <dc:subject/>
  <dc:title/>
</cp:coreProperties>
</file>